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178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0211-8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9.02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Пискунова Владимира Юрьевича, </w:t>
      </w:r>
      <w:r>
        <w:rPr>
          <w:rStyle w:val="CatUserDefinedgrp33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2.11.2024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2 застрахованных лиц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17.10.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, в судебное заседание не явилось, ходатайствовало о рассмотрении дела в его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Пискунова Владимира Юрь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Пискунова Владимира Юр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45878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17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9">
    <w:name w:val="cat-UserDefined grp-33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